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STITUIÇÃO DE COISA APREENDID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requerente), por seu advogado infra-assinado, nos autos em epígrafe, vêm, à presença de V. Exa., na forma do art. 120 do Código de Processo Penal, requerer a </w:t>
      </w:r>
      <w:r>
        <w:rPr>
          <w:b/>
        </w:rPr>
        <w:t>RESTITUIÇÃO</w:t>
      </w:r>
      <w:r>
        <w:rPr/>
        <w:t xml:space="preserve"> do seguinte bem......., pertencente ao requerente e apreendido às fls........, eis que o mesmo não interessa ao processo (ou não mais se justifica a permanência do bem como apreendido)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Requer assim a oitiva do representante do Ministério Público e a concessão do presente pedido, mediante a lavratura de termo nos autos.     </w:t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4:00Z</dcterms:created>
  <dc:creator>Oem</dc:creator>
  <dc:description/>
  <cp:keywords/>
  <dc:language>en-US</dc:language>
  <cp:lastModifiedBy>Telma</cp:lastModifiedBy>
  <dcterms:modified xsi:type="dcterms:W3CDTF">2008-03-25T12:34:00Z</dcterms:modified>
  <cp:revision>2</cp:revision>
  <dc:subject/>
  <dc:title/>
</cp:coreProperties>
</file>